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0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58-4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.03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олкова Александра Николае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4.07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единую (упрощённую) налоговую декларацию за 6 месяцев 2024 года, срок представления которой не позднее 22.07.2024 г., допустив нарушение сроков предоставления расчёта, в нарушение требований пп. 4 п. 1 ст. 23, п. 2 ст. 80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 ст. 80 НК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Волкова Александра Никола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Волкова Александра Никола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06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